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1440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83146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62992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FONDO PENSIONE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654.7pt;height:49.6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FONDO PENSIONE 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4445</wp:posOffset>
                </wp:positionV>
                <wp:extent cx="9258300" cy="5109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109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78"/>
                              <w:gridCol w:w="1274"/>
                              <w:gridCol w:w="1134"/>
                              <w:gridCol w:w="992"/>
                              <w:gridCol w:w="1555"/>
                              <w:gridCol w:w="991"/>
                              <w:gridCol w:w="1134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134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0"/>
                                    </w:rPr>
                                    <w:t>Fondo Pensione Naz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28"/>
                                    </w:rPr>
                                    <w:t>ELEZIONI 4 MARZO 2009 – ASSEMBLEA DEI DELEG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ISULTATO DELLO SCRUTI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Federazion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Eletto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Votant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voti valid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bianche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PIEMONTE - LIGURIA - VAL D'AOST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.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7.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94.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5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LOMBARDI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6.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2.7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45.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2.55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92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7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LTO ADIG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5.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9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FRIULI VENEZIA GIULI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1.3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40.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94.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5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.9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.8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7.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.78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95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4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EMILIA ROMAGN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2.8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1.4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49.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1.3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94.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5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TOSCAN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.2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9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7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1.2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40.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88.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11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LAZIO - UMBRIA - SARDEGN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.0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1.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96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3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ABRUZZO E MOLIS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42.3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97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3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63.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94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5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PUGLIA E BASILICAT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53.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94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5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5.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84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1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61.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94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ENTI CENTRAL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.4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4.6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88.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11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Totali nazional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26.3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12.0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45.8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11.3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93.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6.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729pt;height:402.35pt;mso-wrap-distance-left:9.05pt;mso-wrap-distance-right:9.05pt;mso-wrap-distance-top:0pt;mso-wrap-distance-bottom:0pt;margin-top:0.3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78"/>
                        <w:gridCol w:w="1274"/>
                        <w:gridCol w:w="1134"/>
                        <w:gridCol w:w="992"/>
                        <w:gridCol w:w="1555"/>
                        <w:gridCol w:w="991"/>
                        <w:gridCol w:w="1134"/>
                        <w:gridCol w:w="770"/>
                      </w:tblGrid>
                      <w:tr>
                        <w:trPr/>
                        <w:tc>
                          <w:tcPr>
                            <w:tcW w:w="134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Fondo Pensione Naz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28"/>
                              </w:rPr>
                              <w:t>ELEZIONI 4 MARZO 2009 – ASSEMBLEA DEI DELEG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ISULTATO DELLO SCRUTI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Federazion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Eletto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Votant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voti valid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bianche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IEMONTE - LIGURIA - VAL D'AOST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.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7.3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94.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5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LOMBARDI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6.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2.7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45.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2.55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92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7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LTO ADIG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5.0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9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FRIULI VENEZIA GIULI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1.3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40.7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94.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5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VENET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.9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.8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7.4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.78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95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4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EMILIA ROMAGN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2.8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1.4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49.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1.34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94.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5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TOSCAN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.2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9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7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1.2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40.7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88.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11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LAZIO - UMBRIA - SARDEGN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.0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1.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96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3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ABRUZZO E MOLIS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42.3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97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3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CAMPANI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63.4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94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5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PUGLIA E BASILICAT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53.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94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5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CALABRI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5.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84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1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SICILI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61.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94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ENTI CENTRAL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.4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4.6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88.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11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Totali nazional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26.3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12.0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45.8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11.3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93.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6.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16840</wp:posOffset>
            </wp:positionV>
            <wp:extent cx="914400" cy="603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112395</wp:posOffset>
                </wp:positionV>
                <wp:extent cx="8314690" cy="629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62992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654.7pt;height:49.6pt;mso-wrap-distance-left:9.05pt;mso-wrap-distance-right:9.05pt;mso-wrap-distance-top:0pt;mso-wrap-distance-bottom:0pt;margin-top:8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NOTIZIARIO A CURA DEL COORDINAMENTO NAZIONALE  F.A.B.I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14400" cy="603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8314690" cy="629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62992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FONDO PENSIONE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654.7pt;height:49.6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FONDO PENSIONE 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4445</wp:posOffset>
                </wp:positionV>
                <wp:extent cx="9258300" cy="5109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109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FEDERAZIO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8"/>
                                    </w:rPr>
                                    <w:t>DELEG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PIEMONTE - LIGURIA - VAL D'AOS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Abbà Gl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LOMBARD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Lorenzi Mar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Nava Ma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Catti Claud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Pontiggia Gia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Rapallini Lorenz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Lanfredi Edoar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Crippa Fab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O ADIG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no Dani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FRIULI VENEZIA GIUL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Denis Antonio Pa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Azzolin Delf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Biasotto Rober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Fornasiero Massim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Gresele Ricc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EMILIA ROMAG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Benini Rober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Nannetti Stef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Alberani 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TOSCA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Spinetti Nic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Manetti Frances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Nannetti Patr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Donati Giammatt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LAZIO - UMBRIA - SARDEG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Violini Alessand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Manzione 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ABRUZZO E MOLIS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Preziuso Ser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Spampinato Lu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PUGLIA E BASILICA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Pignalosa France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Gullo Giuliano Cla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8"/>
                                    </w:rPr>
                                    <w:t>Regina Maria Anton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ENTI CENTRAL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Carcione Car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</w:rPr>
                                    <w:t>Sassara Mau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729pt;height:402.35pt;mso-wrap-distance-left:9.05pt;mso-wrap-distance-right:9.05pt;mso-wrap-distance-top:0pt;mso-wrap-distance-bottom:0pt;margin-top:0.3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1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6"/>
                        <w:gridCol w:w="2693"/>
                      </w:tblGrid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FEDERAZIO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8"/>
                              </w:rPr>
                              <w:t>DELEG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PIEMONTE - LIGURIA - VAL D'AOS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Abbà Gl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LOMBARD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Lorenzi Mar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Nava M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Catti Clau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Pontiggia Gi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Rapallini Loren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Lanfredi Edoar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Crippa Fab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O ADIG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o Dani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FRIULI VENEZIA GIUL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Denis Antonio Pa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VENE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Azzolin Delf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Biasotto Rober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Fornasiero Massi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Gresele Ricc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EMILIA ROMAG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Benini Rober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Nannetti Stef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Alberani 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TOSCA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Spinetti Ni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Manetti Frances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Nannetti Patr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Donati Giammatt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LAZIO - UMBRIA - SARDEG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Violini Alessand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Manzione 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ABRUZZO E MOLIS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Preziuso Ser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CAMPAN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Spampinato Lu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PUGLIA E BASILICA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Pignalosa France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CALABR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Gullo Giuliano Cla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SICIL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8"/>
                              </w:rPr>
                              <w:t>Regina Maria Anton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ENTI CENTRAL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Carcione Car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8"/>
                              </w:rPr>
                              <w:t>Sassara Mau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16840</wp:posOffset>
            </wp:positionV>
            <wp:extent cx="914400" cy="6032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112395</wp:posOffset>
                </wp:positionV>
                <wp:extent cx="8314690" cy="6299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62992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654.7pt;height:49.6pt;mso-wrap-distance-left:9.05pt;mso-wrap-distance-right:9.05pt;mso-wrap-distance-top:0pt;mso-wrap-distance-bottom:0pt;margin-top:8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NOTIZIARIO A CURA DEL COORDINAMENTO NAZIONALE  F.A.B.I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olor w:val="0000FF"/>
      <w:sz w:val="52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4:00Z</dcterms:created>
  <dc:creator>Fabi Monza</dc:creator>
  <dc:description/>
  <dc:language>en-US</dc:language>
  <cp:lastModifiedBy>Fabi Monza</cp:lastModifiedBy>
  <dcterms:modified xsi:type="dcterms:W3CDTF">2009-03-16T09:55:00Z</dcterms:modified>
  <cp:revision>4</cp:revision>
  <dc:subject/>
  <dc:title/>
</cp:coreProperties>
</file>